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1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Wzór oświadczenia o akceptacji standardów wykończenia przedmiotu najmu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Nazwa i adres Oferenta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Miejsce i data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Oferent oświadcza, iż akceptuje oddanie mu pomieszczenia/pomieszczeń nr ___  według standardu określonego przez Wynajmującego, zgodnie z treścią Załącznika nr 1 pkt 2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Oferent oświadcza i przyjmuje do wiadomości, że w celu rozpoczęcia prowadzenia działalności w przedmiocie najmu musi wykonać we własnym zakresie i na własny koszt prace adaptacyjne. Podstawą do wykonania prac adaptacyjnych jest kosztorys wykonawczy, opracowany przez _________________________________________ . Kosztorys wykonawczy jest wiążący dla Oferenta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1:00Z</dcterms:created>
  <dc:creator>Marek Grochulski</dc:creator>
  <dc:description/>
  <dc:language>en-US</dc:language>
  <cp:lastModifiedBy>User</cp:lastModifiedBy>
  <dcterms:modified xsi:type="dcterms:W3CDTF">2015-04-16T13:21:00Z</dcterms:modified>
  <cp:revision>2</cp:revision>
  <dc:subject/>
  <dc:title/>
</cp:coreProperties>
</file>